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Тим пројекта чине: Синиша Врећица, Раде Живаљевић, Милош Стојаковић, Владимир Грујић, Срђан Вукмировић, Марко Милошевић, Бранислав Првуловић, Кристина Обреновић и Славиша Пантел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јекат природно извире из семинара C-GTA (Комбинаторика у геометрији, топологији и алгебри), који </w:t>
            </w:r>
            <w:r>
              <w:rPr>
                <w:lang w:val="sr-CS"/>
              </w:rPr>
              <w:t>скоро</w:t>
            </w:r>
            <w:r>
              <w:rPr/>
              <w:t xml:space="preserve"> 2</w:t>
            </w:r>
            <w:r>
              <w:rPr>
                <w:lang w:val="sr-CS"/>
              </w:rPr>
              <w:t>5</w:t>
            </w:r>
            <w:r>
              <w:rPr/>
              <w:t xml:space="preserve"> година окупља експерте разних специјалности са посебним интересом за комбинаторне методе као и за примену метода геометрије и топологије на дискретне проблеме. Предмет истраживања пројекта су дубоке интеракције комбинаторике са осталим централним математичким дисциплинама, посебно са алгебром, геометријом и топологијом, као и рачунарским наукама (Computational Geometry and Topology). Пројекат је замишљен као кандидат за један од водећих пројеката у фудаменталним наукама Србије као и кандидат за интеграцију у међународне (европске) мреже пројеката и научних група сличне орјентације. Значај предложеног тематског оквира се огледа у распрострањености комбинаторних конструкција у математици као и у специјалној позицији комбинаторике у применама математике. </w:t>
            </w:r>
          </w:p>
          <w:p>
            <w:pPr>
              <w:pStyle w:val="NormalWeb"/>
              <w:rPr/>
            </w:pPr>
            <w:r>
              <w:rPr/>
              <w:t xml:space="preserve">Познато је да су дубоке тополошке технике са успехом примењене на многе значајне проблеме (Kneser, Lovasz, Barany-Matousek, Grunbaum). Као илустративне примере из савремене научне праксе наводимо комбинаторику стратума компактификација простора модула (алгебарска топологија и геометрија), паралелизам између комбинаторних генераторних функција и партиционих функција математичке физике, push-forward операторе у геометрији и топологији изражене као суме над графовима (Feynman diagrams), појаву дискретних аналогона познатих конструкција (discrete Morse theory, combinatorial parallel transport), појава рачунарске топологије као гране рачунарске геометрије итд. </w:t>
            </w:r>
          </w:p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Следећа листа тема (тј. одговарајућих кључних речи и фраза) илуструје неке од тема којима се пројекат посебно бави: Рачунарска топологија (ефективна теорија опструкција) са акцентом на проблеме еквипартиције маса у еуклидским просторима (са мотивацијом која долази из дискретне и рачунарске геометрије, укључујући и проблеме везане за анализу сложености алгоритама, препознавање и реконструкцију геометријских објеката)</w:t>
            </w:r>
            <w:r>
              <w:rPr>
                <w:lang w:val="sr-CS"/>
              </w:rPr>
              <w:t>;</w:t>
            </w:r>
            <w:r>
              <w:rPr/>
              <w:t xml:space="preserve"> </w:t>
            </w:r>
            <w:r>
              <w:rPr>
                <w:lang w:val="sr-CS"/>
              </w:rPr>
              <w:t>з</w:t>
            </w:r>
            <w:r>
              <w:rPr/>
              <w:t>аснивање терије комбинаторних групоида и развој паралелног транспорта граф комплекса над овим групоидима са применама на генералисану Lovasz-ову хипотезу</w:t>
            </w:r>
            <w:r>
              <w:rPr>
                <w:lang w:val="sr-CS"/>
              </w:rPr>
              <w:t>; к</w:t>
            </w:r>
            <w:r>
              <w:rPr/>
              <w:t>убни ћелијски комплекси неуложиви у кубне решетке (проблем С.П.Новиков-а везан за изучавање 3-d Ising-модела)</w:t>
            </w:r>
            <w:r>
              <w:rPr>
                <w:lang w:val="sr-CS"/>
              </w:rPr>
              <w:t>; а</w:t>
            </w:r>
            <w:r>
              <w:rPr/>
              <w:t xml:space="preserve">нализа аранжмана афиних потпростора и њихових комплемената </w:t>
            </w:r>
            <w:r>
              <w:rPr>
                <w:lang w:val="sr-CS"/>
              </w:rPr>
              <w:t>;</w:t>
            </w:r>
            <w:r>
              <w:rPr/>
              <w:t xml:space="preserve"> компактификације конфигурационих простора (Kontsevich, Fullton-MacPherson)</w:t>
            </w:r>
            <w:r>
              <w:rPr>
                <w:lang w:val="sr-CS"/>
              </w:rPr>
              <w:t>; к</w:t>
            </w:r>
            <w:r>
              <w:rPr/>
              <w:t>онфигурациони простори на многострукостима (Segal, Milgram, Kallel), укључујући и просторе ефективних дивизора на површима</w:t>
            </w:r>
            <w:r>
              <w:rPr>
                <w:lang w:val="sr-CS"/>
              </w:rPr>
              <w:t>; д</w:t>
            </w:r>
            <w:r>
              <w:rPr/>
              <w:t>искретна теорија Морса</w:t>
            </w:r>
            <w:r>
              <w:rPr>
                <w:lang w:val="sr-CS"/>
              </w:rPr>
              <w:t>; к</w:t>
            </w:r>
            <w:r>
              <w:rPr/>
              <w:t>омплекси геометријског порекла укључујући и moment-angle комплексе (Buchstaber-Ray-Panov), граф комплекси (Lovasz-Babson-Kozlov)</w:t>
            </w:r>
            <w:r>
              <w:rPr>
                <w:lang w:val="sr-CS"/>
              </w:rPr>
              <w:t>; п</w:t>
            </w:r>
            <w:r>
              <w:rPr/>
              <w:t>римене дијаграма простора над посетима, геометрија и топологија векторских раслојења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24:00Z</dcterms:created>
  <dc:creator>Computer</dc:creator>
  <dc:description/>
  <cp:keywords/>
  <dc:language>en-US</dc:language>
  <cp:lastModifiedBy>WarezBB</cp:lastModifiedBy>
  <dcterms:modified xsi:type="dcterms:W3CDTF">2009-03-25T11:08:00Z</dcterms:modified>
  <cp:revision>4</cp:revision>
  <dc:subject/>
  <dc:title>Предложени пројекат природно извире из семинара C-GTA (Комбинаторика у геометрији, топологији и алгебри), који више од 20 година окупља експерте разних специјалности са посебним интересом за комбинаторне методе као и за примену метода геометрије и тополо</dc:title>
</cp:coreProperties>
</file>