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СПК81 - Специјални курс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Наставници Катедре за рачунарство и информатику и гостујући предавач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Одређује се посебно за конкретан одређен садржај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тудената са изабраним савременим темама и новим резултатима рачунарства и информатик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упознао основне садржаје из изабране савремене области рачунарства и информатике и стекао одређена искуства у њиховој приме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адржај овог предмета се бира и утврђује пред почетак сваке школске године од стране Катедре за рачунарство и информатику. У складу са могућностима, овај предмет ће држати неко од наставника Катедре за рачунарство или ће као предавач гостовати неко од реномираних научник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Увод у изабрану област. Преглед стања у области и најновијих резултат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оријске основе, методе, алгоритми и имплементациј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актични аспекти и начини примене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Отворена питања и могући смерови даљег развоја област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Савремена литература за изабрану област, укључујући радове из научних часопис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 (пројекат или сем. рад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Wafl</dc:creator>
  <dc:description/>
  <dc:language>en-US</dc:language>
  <cp:lastModifiedBy>Korisnik</cp:lastModifiedBy>
  <dcterms:modified xsi:type="dcterms:W3CDTF">2019-11-04T07:52:00Z</dcterms:modified>
  <cp:revision>2</cp:revision>
  <dc:subject/>
  <dc:title>Студијски програм: Мастер академске студије информатике</dc:title>
</cp:coreProperties>
</file>