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06"/>
        <w:gridCol w:w="1760"/>
        <w:gridCol w:w="1545"/>
        <w:gridCol w:w="1008"/>
      </w:tblGrid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СИРИ2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sr-RS"/>
              </w:rPr>
              <w:t>Студијско-истраживачки рад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Наставници Катедре за рачунарство и информатику и гостујући предавачи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Обавезан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2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>ОМ12 - Методологија стучног и научног рада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RS"/>
              </w:rPr>
              <w:t>Студент се ближе упознаје са облашћу у којој је пријављена тема мастер рада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RS"/>
              </w:rPr>
              <w:t>С</w:t>
            </w:r>
            <w:r>
              <w:rPr>
                <w:bCs/>
              </w:rPr>
              <w:t xml:space="preserve">тудент је </w:t>
            </w:r>
            <w:r>
              <w:rPr>
                <w:bCs/>
                <w:lang w:val="sr-RS"/>
              </w:rPr>
              <w:t>боље упознао област теме мастер рада и у стању је да приступи решавању проблема и писању мастер рад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RS"/>
              </w:rPr>
              <w:t>Консултовање са ментором око избора основне литературе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Изучавање основне литературе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Самостално проналажење додатних извора информација и њихово изучавање.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Консултовање са ментором ради разрешавања недоумица и бољег разумевањ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авремена литература за изабрану област, укључујући радове из научних часописа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RS"/>
              </w:rPr>
              <w:t>Самосталан и и</w:t>
            </w:r>
            <w:r>
              <w:rPr>
                <w:bCs/>
              </w:rPr>
              <w:t xml:space="preserve">ндивидуални </w:t>
            </w:r>
            <w:r>
              <w:rPr>
                <w:bCs/>
                <w:lang w:val="sr-RS"/>
              </w:rPr>
              <w:t>рад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/>
        <w:tc>
          <w:tcPr>
            <w:tcW w:w="8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sr-RS"/>
              </w:rPr>
              <w:t>Студијско-истраживачки рад се не оцењује нумерички већ само описно: савладао / није савлада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35:00Z</dcterms:created>
  <dc:creator>Wafl</dc:creator>
  <dc:description/>
  <dc:language>en-US</dc:language>
  <cp:lastModifiedBy/>
  <dcterms:modified xsi:type="dcterms:W3CDTF">2019-10-23T19:22:46Z</dcterms:modified>
  <cp:revision>5</cp:revision>
  <dc:subject/>
  <dc:title>Студијски програм: Мастер академске студије информатике</dc:title>
</cp:coreProperties>
</file>