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92 - Информациони систем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 Малков, Јелена Граовац, Владимир Филипов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Упознавање студената са појмом, значајем, облицима и врстама информационих система и методама и техникама њиховог развоја и практична примена развојних алата за анализу, пројектовање и имплементацију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курса, студент је стекао основна теоријска знања о информационим системима и овладао основним методологијама, техникама и алатима за развој информационих систем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Појам информационих система. Информације и ИС у савременом друштву. Социјална димензија, функције, структур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Методологије развоја ИС. Врсте методологија. Животни циклус, подаци, процеси, људи, организација. Структурне методологије и ОО методологије. ООАД. РУП.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Технике развоја информационих система. Процесне технике. ОО технике. УМЛ. Дијаграми УМЛ-а. БПМН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Архитектура информационих система. Архитектуре оријентисане према сервисима (СОА).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- Безбедност информација и ИС. Приватност информација и ИС. Етичке, економске и друштвене последице примене ИС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. Avison, Fitzgerald, Information Systems Development: Methodologies, Techniques and Tools, 4.ed, McGraw Hill, 2006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 Dennis, Wixom, Roth, Systems Analysis and Design 3.ed., John Wiley &amp; Sons, Inc.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 (пројекат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34:00Z</dcterms:created>
  <dc:creator>Wafl</dc:creator>
  <dc:description/>
  <cp:keywords/>
  <dc:language>en-US</dc:language>
  <cp:lastModifiedBy>Kabinet 717</cp:lastModifiedBy>
  <dcterms:modified xsi:type="dcterms:W3CDTF">2019-10-24T12:51:00Z</dcterms:modified>
  <cp:revision>3</cp:revision>
  <dc:subject/>
  <dc:title>Студијски програм: Мастер академске студије информатике</dc:title>
</cp:coreProperties>
</file>