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Р390 - Развој софтвера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Филиповић, Александар Картељ, Саша Малков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Овладати напреднијим активностима у развоју софтвера као сложене тимске делатност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По завршетку курса, студент је овладао напредним техникама развоја софтвер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0"/>
                <w:szCs w:val="20"/>
                <w:lang w:val="sr-CS"/>
              </w:rPr>
              <w:t>Појам софтверског инжењерства.Типови софверских апликација. Основни принципи софтерског инжењерства. Софтверско инжењерство засновано на вебу. Етика и софтверско инжењерство. Опис софтверског процеса. Софтверски процес вођен планом и агилни софтверски процес. Модели софтверских процеса. Спецификација софтвера. Дизајн и имплементација софтвера. Валидација и верификација софтвера. Еволуција софтвера. Усаглашавање са променама код софтверског процеса. Агилни развој софтвера. Екстремно програмирање. Рефакторизација. Аутоматизација тестова. Scrum. Инжењеринг захтева. Типови захтева. Документ са софтверским захтевима. Захтеви и дизајн. Интервјуисање. Сценарији. Случајеви коришћењ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1. Ian Sommerville: Software Enginnering, Addison-Wesley, 2011.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2. Steve McConnell: Code Cоmplete 2, Microsoft press, 2004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4:00Z</dcterms:created>
  <dc:creator>Wafl</dc:creator>
  <dc:description/>
  <dc:language>en-US</dc:language>
  <cp:lastModifiedBy>Korisnik</cp:lastModifiedBy>
  <dcterms:modified xsi:type="dcterms:W3CDTF">2019-11-04T07:44:00Z</dcterms:modified>
  <cp:revision>2</cp:revision>
  <dc:subject/>
  <dc:title>Студијски програм: Мастер академске студије информатике</dc:title>
</cp:coreProperties>
</file>