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Р376 - Истраживање података у биоинформатиц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д Митић, Гордана Павловић-Лажетић, Јована Коваче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а методама и техникама истраживања података које се примењују у биоинформатиц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ru-RU"/>
              </w:rPr>
              <w:t>По завршетку курса студент је оспособљен да применом метода истраживања података анализира различите биолошке податке (геномског или протеинског порекла, као и микронизове)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Увод у истраживање података у биоинформатици. Преглед биоинформатичких анализа из перспективе Истраживања података. Биоинформатичке базе података. Избор атрибута и стратегије издвајања података. Чишћење и интеграција биолошких података. Ниске, обрасци и њихово поравнање и претраживање. Истраживање података у геномици и протеомици. Напредне технике кластеровања и класификације. Примена машине са потпорним векторима у класификацији биолошких података. Кластеровање и класификација мултидимензионалних биолошких података. Микронизови и анализа њиховог садржаја. Интерпретација и технике провере добијених резултата. Визуелизација добијених резултат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Jason T.L. Wang, Mohammed J. Zaki, Hannu T.T. Toivonen and Dennis Shasha: Data mining in bioinformatics, Springer 2005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Darius M. Dziuda: Data Mining for Genomics and Proteomics - Analysis of Gene and Protein Expression Data, John Wiley &amp; Sons, 2010. 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. Sumeet Dua, Pradeep Chowriappa: Data Mining for Bioinformatics, CRC Press, 201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ru-RU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>j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5:00Z</dcterms:created>
  <dc:creator>Wafl</dc:creator>
  <dc:description/>
  <dc:language>en-US</dc:language>
  <cp:lastModifiedBy>Korisnik</cp:lastModifiedBy>
  <dcterms:modified xsi:type="dcterms:W3CDTF">2019-11-04T09:05:00Z</dcterms:modified>
  <cp:revision>2</cp:revision>
  <dc:subject/>
  <dc:title>Студијски програм: Мастер академске студије информатике</dc:title>
</cp:coreProperties>
</file>