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73 - Дистрибуиране и објектне базе податак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Малков, Ненад Митић, Вл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п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знања о дистрибуираним и објектним базама податак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 студент је са концептом и применом дистрибуираних и објектних база податк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истрибуирана обрада података и дистрибуиране базе податак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ни принципи, концепти и архитектура дистрибуираних база података. Репликациј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Kонцепт трансакционе обраде, контроле конкурентности, опоравка базе података, сигурности и заштите у дистрибуираним базама података. Двофазни COMMIT. Протоколи и оптимизациј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ојектовање дистрибуираних база података. Пројектовање фрагментације и репликације. Алгоритм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бјектне базе података. Теоријски и практични аспекти објектних база података. Објектно-релационе базе податак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Теорема CAP. Однос ACID и BASE трансакционих модел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Нерелационе базе података. NoSQL базе података. Пример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оширени модел података за напредне апликације. Дедуктивне и темпоралне базе података.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Мобилне базе податак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Ozsu, Valduries, Principles of Distributed Database Systems, 3.ed, Springer, 2011. (2.ed, Prentice Hall, 1999.)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Chaudhri, Zicari, Succeeding with Object Databases, 2001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3. Date, Darwen, Foundation for Object/Relational Databases: The Third Manifesto, 1998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4. Bernstein, Newcomer, Principles of Transaction Processing, 2.ed, 2009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5. Date, C.J.: An Introduction to Database Systems, Addison-Wesley, 8.ed, 2004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6. Одабрани чланци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 (пројекат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3:00Z</dcterms:created>
  <dc:creator>Wafl</dc:creator>
  <dc:description/>
  <dc:language>en-US</dc:language>
  <cp:lastModifiedBy>Korisnik</cp:lastModifiedBy>
  <dcterms:modified xsi:type="dcterms:W3CDTF">2019-11-04T09:03:00Z</dcterms:modified>
  <cp:revision>2</cp:revision>
  <dc:subject/>
  <dc:title>Студијски програм: Мастер академске студије информатике</dc:title>
</cp:coreProperties>
</file>