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7"/>
        <w:gridCol w:w="1281"/>
        <w:gridCol w:w="81"/>
        <w:gridCol w:w="1762"/>
        <w:gridCol w:w="1266"/>
        <w:gridCol w:w="281"/>
        <w:gridCol w:w="999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Р363 - Машинско учењ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ен Николић, Александар Картељ, Ненад Митић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предуслов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Упознавање са основним моделима и алгоритмима машинског учења, кључним елементима њиховог дизајна и техникама евалуације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По завршетку курса, студент је упознат са основним постојећим техникама машинског учења, испробао их је у пракси, зна у каквим околностима коју треба применити, разуме како одлуке донесене у процесу дизајна алгоритма утичу на понашање алгоритма и уме да процени квалитет добијених модел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Основе статистичке теорије учења. 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Основни елементи дизајна алгоритама учења - модел, функција грешке, регуларизација, оптимизациони метод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Класификација (логистичка регресија, најближи суседи, наивни бајесов алгоритам, метод потпорних вектора, неуронске мреже)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Регресија (линеарна регресија, метод потпорних вектора, метод Надараја-Вотсон)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Избор и евалуација модел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Графовски модели (Бајесове и Марковљеве мреже)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Кластеровање (к средина, максимизација очекивања)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Учење репрезентације података.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- Учење условљавањем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1. Christopher Bishop, Pattern Recognition and Machine Learning, Springer, 2006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2. Kevin Murphy, Machine Learning: A Probabilistic Perspective, The MIT Press, 2012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3. Trevor Hastie, Robert Tibshirani, Jerome Friedman, The Elements of Statistical Learning, Springer, 2008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4. Richard Sutton, Andrew Barto, Reinforcement Learning: An Introduction, The MIT Press, 1998.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1:00Z</dcterms:created>
  <dc:creator>Wafl</dc:creator>
  <dc:description/>
  <dc:language>en-US</dc:language>
  <cp:lastModifiedBy>Korisnik</cp:lastModifiedBy>
  <dcterms:modified xsi:type="dcterms:W3CDTF">2019-11-04T09:01:00Z</dcterms:modified>
  <cp:revision>2</cp:revision>
  <dc:subject/>
  <dc:title>Студијски програм: Мастер академске студије информатике</dc:title>
</cp:coreProperties>
</file>