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47"/>
        <w:gridCol w:w="1281"/>
        <w:gridCol w:w="81"/>
        <w:gridCol w:w="1762"/>
        <w:gridCol w:w="1266"/>
        <w:gridCol w:w="281"/>
        <w:gridCol w:w="999"/>
      </w:tblGrid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Мастер академске студије информатике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Р356 - Обрада дигиталних слика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ша Малков, Мирослав Марић, Александар Картељ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8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Нема предуслова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Упознавање са основама процесирања дигиталних слика: представљање дигиталних слика, предпроцесирање, морфолошке операције и анализа слика и упознавање са применама процесирања дигиталних слика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По завршетку курса, студент има знања о пореклу, аквизицији, процесирању и применама алгоритама за процесирање дигиталних слика. Разуме који су нивои и намене појединих корака у процесирању дигиталних слика за различите примене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Аквизиција слика, хардвер, формати фајлова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Елементи визуалне перцепције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Трансформације у спацијалном домену: Гама корекција, еквализација хистограма, трешхолдинг, умекшавање, изоштравање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Детекција ивица, градијентни оператори, Робертсов крст Лапласијан оператор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Основи представљања у фреквентном домену, Фуријеове и косинусне трансформације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Филтери у фреквентном домену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Колор модели RGB, CMY, HSI   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- Компресија дигиталних слика, JPEG алгоритам, квантизационе матрице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Rafael Gonzales and Richard Woods: Digital Image Processing, Third Edition, Pearson - Prentice Hall.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  <w:lang w:val="sr-CS"/>
              </w:rPr>
              <w:t>(наставник може изабрати другу одговарајућу актуелну литературу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sr-CS"/>
              </w:rPr>
              <w:t>час</w:t>
            </w:r>
            <w:r>
              <w:rPr>
                <w:b/>
                <w:bCs/>
                <w:sz w:val="20"/>
                <w:szCs w:val="20"/>
                <w:lang w:val="sr-Latn-CS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акт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наставе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7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Прак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аб.вежб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ИР:</w:t>
            </w:r>
            <w:r>
              <w:rPr>
                <w:b/>
                <w:bCs/>
                <w:lang w:val="sr-CS"/>
              </w:rPr>
              <w:t xml:space="preserve"> 2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Фронтални, групни и практични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 xml:space="preserve">н број поена </w:t>
            </w:r>
            <w:r>
              <w:rPr>
                <w:b/>
                <w:bCs/>
              </w:rPr>
              <w:t xml:space="preserve">je </w:t>
            </w:r>
            <w:r>
              <w:rPr>
                <w:b/>
                <w:bCs/>
                <w:lang w:val="sr-CS"/>
              </w:rPr>
              <w:t>100)</w:t>
            </w:r>
          </w:p>
        </w:tc>
      </w:tr>
      <w:tr>
        <w:trPr>
          <w:trHeight w:val="29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ен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поена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5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исмено-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0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8:00Z</dcterms:created>
  <dc:creator>Wafl</dc:creator>
  <dc:description/>
  <dc:language>en-US</dc:language>
  <cp:lastModifiedBy>Korisnik</cp:lastModifiedBy>
  <dcterms:modified xsi:type="dcterms:W3CDTF">2019-11-04T08:58:00Z</dcterms:modified>
  <cp:revision>2</cp:revision>
  <dc:subject/>
  <dc:title>Студијски програм: Мастер академске студије информатике</dc:title>
</cp:coreProperties>
</file>