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Р347 - Верификација софтвер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ена Вујошевић Јаничић, Филип Марић, Младен Николић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пштих знања о различитим приступима проналажењу грешака, анализи и верификацији софтвер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Студент је упознат са основним статичким и динамичким приступима верификацији софтвера, има разумевање  могућности и домета верификацијских алата, као и практично искуство са одабраним алатим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Основи верификације, мотивација и примене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Технике тестирања, динамичка анализа и верификациј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Формално доказивање исправности програм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Аутоматска статичка верификација и њен домет.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Семантика програмских језика.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Међујезици у верификацији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Моделовање понашања и услова исправности програм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Теорије за моделовање програма и њихови решавачи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Технике статичке верификације.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Проверавање модела. Проверавање ограничених модел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Апстрактна интерпретациј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Симболичко извршавање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Апстракција и профињавање вођено контрапримерим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Комбиновање статичке и динамичке верификације.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- Процес верификације и развој софтвер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1. J. Laski, W. Stanley: Software Verification and Analysiс. Springer-Verlag, London, 2009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2. J. B. Almeida, M. J. Frade, J. S. Pinto, S. M. de Sousa: Rigorous Software Development (An introduction to Program Verification). Springer-Verlag, London 2011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3. Изабрани научни радови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0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2:00Z</dcterms:created>
  <dc:creator>Wafl</dc:creator>
  <dc:description/>
  <dc:language>en-US</dc:language>
  <cp:lastModifiedBy>Korisnik</cp:lastModifiedBy>
  <dcterms:modified xsi:type="dcterms:W3CDTF">2019-11-04T07:42:00Z</dcterms:modified>
  <cp:revision>2</cp:revision>
  <dc:subject/>
  <dc:title>Студијски програм: Мастер академске студије информатике</dc:title>
</cp:coreProperties>
</file>