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847"/>
        <w:gridCol w:w="1281"/>
        <w:gridCol w:w="81"/>
        <w:gridCol w:w="1762"/>
        <w:gridCol w:w="1266"/>
        <w:gridCol w:w="281"/>
        <w:gridCol w:w="999"/>
      </w:tblGrid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Мастер академске студије информатике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Р341 - Дизајн програмских језика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ена Вујошевић Јаничић, Александар Картељ, Јелена Граовац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8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Нема предуслова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>: Упознавање карактеристика елемената програмских језика (као што су променљиве, функције, подаци, ...) и начина реализације у различитим програмским језицима са посебним нагласком на објектно оријентисаним и функционалним програмским језицима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</w:rPr>
              <w:t>Након завршетка курса, студенти су оспосовљени да препознају различите конструкције у програмским језицима и да их успешно користе. Поред тога, оспособљени су да схвате зашто су поједине конструкције релизоване не један начин у једном програмском језику, а на други начин у другом програмском језику. Самим тим су оспособљени да ове конструкције успешно корите у разним околностима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0"/>
                <w:szCs w:val="20"/>
                <w:lang w:val="sr-CS"/>
              </w:rPr>
              <w:t>Дефиниције и карктеристике програмских језика. Програмски језик Јава и његове карактеристике. Интерфејси.Конкурентност – рад са тредовима у програмском језику Јава. Дистрибуирано програмирање. Компонентно програмирање. Функционални програмски језици и њихове карактеристике. Језици моделовања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1. D. A. Watt: Programming language design concepts, John Wiley and sons, 2004.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2.R.Sebesta: Concept of programming languages, Addison Wesley, (10. ed.), 2012.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  <w:lang w:val="sr-CS"/>
              </w:rPr>
              <w:t>(наставник може изабрати другу одговарајућу актуелну литературу)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</w:t>
            </w:r>
            <w:r>
              <w:rPr>
                <w:b/>
                <w:bCs/>
                <w:sz w:val="20"/>
                <w:szCs w:val="20"/>
                <w:lang w:val="sr-Latn-CS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val="sr-CS"/>
              </w:rPr>
              <w:t>час</w:t>
            </w:r>
            <w:r>
              <w:rPr>
                <w:b/>
                <w:bCs/>
                <w:sz w:val="20"/>
                <w:szCs w:val="20"/>
                <w:lang w:val="sr-Latn-CS"/>
              </w:rPr>
              <w:t>.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акт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 xml:space="preserve"> наставе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7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Прак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 xml:space="preserve"> настава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аб.вежбе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ИР:</w:t>
            </w:r>
            <w:r>
              <w:rPr>
                <w:b/>
                <w:bCs/>
                <w:lang w:val="sr-CS"/>
              </w:rPr>
              <w:t xml:space="preserve"> 2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</w:rPr>
              <w:t>Фронтални, групни и практични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 xml:space="preserve">н број поена </w:t>
            </w:r>
            <w:r>
              <w:rPr>
                <w:b/>
                <w:bCs/>
              </w:rPr>
              <w:t xml:space="preserve">je </w:t>
            </w:r>
            <w:r>
              <w:rPr>
                <w:b/>
                <w:bCs/>
                <w:lang w:val="sr-CS"/>
              </w:rPr>
              <w:t>100)</w:t>
            </w:r>
          </w:p>
        </w:tc>
      </w:tr>
      <w:tr>
        <w:trPr>
          <w:trHeight w:val="296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ен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поена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-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-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5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писмено-усме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0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5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8:35:00Z</dcterms:created>
  <dc:creator>Wafl</dc:creator>
  <dc:description/>
  <cp:keywords/>
  <dc:language>en-US</dc:language>
  <cp:lastModifiedBy>Kabinet 717</cp:lastModifiedBy>
  <dcterms:modified xsi:type="dcterms:W3CDTF">2019-10-24T12:43:00Z</dcterms:modified>
  <cp:revision>3</cp:revision>
  <dc:subject/>
  <dc:title>Студијски програм: Мастер академске студије информатике</dc:title>
</cp:coreProperties>
</file>