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26 - ВЛСИ суперрачунар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н Банковић, Мирослав Мар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из пројектовања      рачунарских система за ВЛС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овог предмета, студент може да пројектује једно      језгро за many-core и multi-core суперкомпјутер, да реализује и      програмира data-flow и wireless-flow суперкомпјутер, као и да разуме      суштину квантних суперкомпјутер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(1) Језици за опис хардвера: VHDL и Verilog. Пројектовање и реализација      процесорског језгра за many-core control-flow парадигму. Језици за       функционалну верификацију процесорских ВЛСИ ципова: SystemC и       SystemVerilog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(2) Пројектовање и реализација процесорског језгра за       multi-core control-flow парадигму. FPGA: Altera и Xilinx.       Пројектовање и програмирање рачунара на бази data-flow парадигме.       Мапирање алгоритама на data-flow рачунаре. Поређење data-flow       и control-flow рачунара са аспеката брзине, енергије и запремине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(3) Системи на бази сензорских мрежа: Хардвер, софтвер,       производи и апликације.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(4) Системи на бази квантних кола: Хардвер, софтвер, производи, апликациј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Milutinovic, V.,       Surviving the Design of a 200MHz RISC MicroProcessor,      IEEE Press, 1995 (edition 2015)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Milutinovic, V.,        Surviving the Design of MultiProcessor Systems,        Wiley, 2005 (edition 2015)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3. Milutinovic, V., Salom, J.,        DafaFlow SuperComputers,        Springer, 2015 (in production)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4. -,        MultiScale DataFlow Programming,        Maxeler, 2015 (in production)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5. Milutinovic, V., et al,        Wireless Sensor Networks,        Springer, 2010 (edition 2015)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6. Feynman, R.,        Lecture Notes in Computer Science,        Addison Wesley, 1995.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 (домаћи задаци и обрана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(домаћи задаци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Wafl</dc:creator>
  <dc:description/>
  <dc:language>en-US</dc:language>
  <cp:lastModifiedBy>Korisnik</cp:lastModifiedBy>
  <dcterms:modified xsi:type="dcterms:W3CDTF">2019-11-04T07:38:00Z</dcterms:modified>
  <cp:revision>2</cp:revision>
  <dc:subject/>
  <dc:title>Студијски програм: Мастер академске студије информатике</dc:title>
</cp:coreProperties>
</file>