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15 - Алгоритми текст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ана Павловић-Лажетић, Миодраг Живковић, Јована Коваче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Циљ предмета је да упути студента у област која представља основу за разумевање значајних савремених истраживачких подручја, као што су обрада природних језика или биоинформатика. У курсу, студент упознаје теорију алгоритама текста, аспекте њихове имплементације и примен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Студент је упознао истраживачку област, основне проблеме и истраживачке метод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Тачно тражење - основна предобрада и алгоритми; класификација алгоритама заснованих на упоређивању; дубљи преглед класичних метода; аритметички методи тражењ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уфиксна стабла и примене - увод; алгоритми линеарне сложености за конструкцију суфиксног стабла; важне примене; налажење најнижег заједничког претка за константно време и примен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иближно тражење, поравнавање низова, динамичко програмирање - основни алгоритми, напредни алгоритми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уфиксни низови и примен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D. Gusfield: Algorithms on Strings, Trees and Sequences, Cambridge University Press, 1997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7:00Z</dcterms:created>
  <dc:creator>Wafl</dc:creator>
  <dc:description/>
  <dc:language>en-US</dc:language>
  <cp:lastModifiedBy>Korisnik</cp:lastModifiedBy>
  <dcterms:modified xsi:type="dcterms:W3CDTF">2019-11-04T08:57:00Z</dcterms:modified>
  <cp:revision>2</cp:revision>
  <dc:subject/>
  <dc:title>Студијски програм: Мастер академске студије информатике</dc:title>
</cp:coreProperties>
</file>