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14 - Паралелни алгоритм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н Банковић, Мирослав Марић, Миодраг Живко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паралелним алгоритми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оспособљен да конструише и анализира паралелне алгоритме на појединим паралелним архитектура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Увод у паралелно израчунавање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латформе за паралелно израчунавање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инципи конструкције паралелних алгоритама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не операције везане за комуникацију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ограмирање слањем порука, односно у јединственом адресном простору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лгоритми са густим матрицама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ортирање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Графовски алгоритми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Динамичко програмирање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Дискретна оптимизација применом претраге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Брза Фуријеова трансформациј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A. Grama, A. Gupta, G. Karypis, V. Kumar, Introduction to Parallel Computing, Second Edition, Addison Wesley, 2003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4:00Z</dcterms:created>
  <dc:creator>Wafl</dc:creator>
  <dc:description/>
  <cp:keywords/>
  <dc:language>en-US</dc:language>
  <cp:lastModifiedBy>Kabinet 717</cp:lastModifiedBy>
  <dcterms:modified xsi:type="dcterms:W3CDTF">2019-10-24T12:41:00Z</dcterms:modified>
  <cp:revision>3</cp:revision>
  <dc:subject/>
  <dc:title>Студијски програм: Мастер академске студије информатике</dc:title>
</cp:coreProperties>
</file>