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4"/>
        <w:gridCol w:w="1322"/>
        <w:gridCol w:w="84"/>
        <w:gridCol w:w="1819"/>
        <w:gridCol w:w="1306"/>
        <w:gridCol w:w="290"/>
        <w:gridCol w:w="1041"/>
      </w:tblGrid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13 - Геометријски алгоритми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р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ничић, Весна Маринковић, Филип Марић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сновних знања о геометријским алгоритмима.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је оспособљен за разумевање, конструисање и имплементирање основних геометријских алгоритама и за њихово примењивање у реалним проблемима.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>Метод бришуће праве. Структура DCEL. Одређивање пресека дужи. Триангулација полигона. Линеарно програмирање. Лоцирање тачке. Вороној дијаграм. Делоне триангулација. Интерполирање рељефа. Дуалност и однос Вороној дијаграма и Делоне триангулација. Распоређивање. Израчунавање конвексног омотача у простору. Планирање кретања робота. Квод стабла. Графови видљивости. Партициона стабла. Глобални позициони систем и примене.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Joseph o'Rourke: Computational geometry in C, Cambridge university press, 1994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>Mark de Berg, Cheong Otfried, Marc van Kreveld, Mark Overmars: Computational Geometry: Algorithms and Applications, 3rd edition, Springer, 2008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 практични.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2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34:00Z</dcterms:created>
  <dc:creator>Wafl</dc:creator>
  <dc:description/>
  <cp:keywords/>
  <dc:language>en-US</dc:language>
  <cp:lastModifiedBy>Kabinet 717</cp:lastModifiedBy>
  <dcterms:modified xsi:type="dcterms:W3CDTF">2019-10-24T12:40:00Z</dcterms:modified>
  <cp:revision>2</cp:revision>
  <dc:subject/>
  <dc:title>Студијски програм: Мастер академске студије информатике</dc:title>
</cp:coreProperties>
</file>