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12 - Криптографиј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одраг Живковић, Нина Радојичић Матић, Весна Маринковић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Упознавање са основама криптографске заштите податак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има основна знања о криптографији и криптоанализ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еглед основа теорије бројев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Коначна поља.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авремене ланчане шифре (stream ciphers)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Блоковске шифре, AES; начини коришћења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Системи за шифровање са јавним кључем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Елиптичке крив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Хеш функције, кодови за аутентикацију, дигитални потпис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Управљање кључевима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Примери криптоанализе.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- Алгоритми за факторизацију.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- Алгоритми за решавање проблема дискретног логаритм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1. Миодраг Живковић, Криптографија - Скрипта (http://www.poincare.matf.bg.ac.rs/~ezivkovm/nastava/kripto.pdf), заснива се на лекцијама E. Shaefer-a (http://math.scu.edu/˜eschaefe/crylec.pdf)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D. Stinson, Cryptography – Theory and Practice, CRC Press, 1996.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4:00Z</dcterms:created>
  <dc:creator>Wafl</dc:creator>
  <dc:description/>
  <dc:language>en-US</dc:language>
  <cp:lastModifiedBy>Korisnik</cp:lastModifiedBy>
  <dcterms:modified xsi:type="dcterms:W3CDTF">2019-11-04T08:54:00Z</dcterms:modified>
  <cp:revision>2</cp:revision>
  <dc:subject/>
  <dc:title>Студијски програм: Мастер академске студије информатике</dc:title>
</cp:coreProperties>
</file>