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74"/>
        <w:gridCol w:w="1322"/>
        <w:gridCol w:w="84"/>
        <w:gridCol w:w="1819"/>
        <w:gridCol w:w="1306"/>
        <w:gridCol w:w="290"/>
        <w:gridCol w:w="1041"/>
      </w:tblGrid>
      <w:tr>
        <w:trPr/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Мастер академске студије информатике</w:t>
            </w:r>
          </w:p>
        </w:tc>
      </w:tr>
      <w:tr>
        <w:trPr/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Р311 - Теорија језика и аутомата</w:t>
            </w:r>
          </w:p>
        </w:tc>
      </w:tr>
      <w:tr>
        <w:trPr/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раг Јаничић, Нина Радојичић Матић, Филип Марић</w:t>
            </w:r>
          </w:p>
        </w:tc>
      </w:tr>
      <w:tr>
        <w:trPr/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8</w:t>
            </w:r>
          </w:p>
        </w:tc>
      </w:tr>
      <w:tr>
        <w:trPr/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Нема предуслова</w:t>
            </w:r>
          </w:p>
        </w:tc>
      </w:tr>
      <w:tr>
        <w:trPr/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>: Стицање основних знања из теорије формалних језика и аутомата.</w:t>
            </w:r>
          </w:p>
        </w:tc>
      </w:tr>
      <w:tr>
        <w:trPr/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</w:rPr>
              <w:t>По завршетку курса, студент је овладао основним знањима о генераторима и препознаваоцима формалних језика.</w:t>
            </w:r>
          </w:p>
        </w:tc>
      </w:tr>
      <w:tr>
        <w:trPr/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0"/>
                <w:szCs w:val="20"/>
                <w:lang w:val="sr-CS"/>
              </w:rPr>
              <w:t>Детерминистички и недетерминистички коначни аутомати. Однос између детерминистичких и недетерминистичких коначних аутомата. Регуларни језици и коначни аутома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Својства регуларних језика. Алгебарски закони о регуларним језицима. Минимизовање аутомати и примене. Контекстно-слободне граматике и језици. Парсирање. Вишесмисленост граматика и језик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Потисни аутомати и врсте потисних аутомата. Однос контекстно слободних граматика и потисних аутомата. Класификација Чомског.  Леме о разрастању (pumping) и примене.</w:t>
            </w:r>
          </w:p>
        </w:tc>
      </w:tr>
      <w:tr>
        <w:trPr/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  <w:lang w:val="sr-CS"/>
              </w:rPr>
              <w:t xml:space="preserve">Д. Витас: Преводиоци и интерпретатори, Математички факултет, Београд, 2006.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R. S. Madrasz, Crvenkovic, S. Uvod u teoriju  automata i formalnih jezika, Novi Sad, 1995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John E. Hopcroft, Rajeev Motwani, Jeffrey D. Ullman: Introduction to Automata Theory, Languages, and Computation, 3 edition, Pearson, 2006.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(наставник може изабрати другу одговарајућу актуелну литературу)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Бр</w:t>
            </w:r>
            <w:r>
              <w:rPr>
                <w:b/>
                <w:bCs/>
                <w:sz w:val="20"/>
                <w:szCs w:val="20"/>
                <w:lang w:val="sr-Latn-CS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val="sr-CS"/>
              </w:rPr>
              <w:t>час</w:t>
            </w:r>
            <w:r>
              <w:rPr>
                <w:b/>
                <w:bCs/>
                <w:sz w:val="20"/>
                <w:szCs w:val="20"/>
                <w:lang w:val="sr-Latn-CS"/>
              </w:rPr>
              <w:t>.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акт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 xml:space="preserve"> наставе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рак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 xml:space="preserve"> настава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Лаб.вежбе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СИР:</w:t>
            </w:r>
            <w:r>
              <w:rPr>
                <w:b/>
                <w:bCs/>
                <w:lang w:val="sr-CS"/>
              </w:rPr>
              <w:t xml:space="preserve"> 2</w:t>
            </w:r>
          </w:p>
        </w:tc>
      </w:tr>
      <w:tr>
        <w:trPr/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</w:rPr>
              <w:t>Фронтални, групни, индивидуални и практични.</w:t>
            </w:r>
          </w:p>
        </w:tc>
      </w:tr>
      <w:tr>
        <w:trPr/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Оцена  знања (максимал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 xml:space="preserve">н број поена </w:t>
            </w:r>
            <w:r>
              <w:rPr>
                <w:b/>
                <w:bCs/>
              </w:rPr>
              <w:t xml:space="preserve">je </w:t>
            </w:r>
            <w:r>
              <w:rPr>
                <w:b/>
                <w:bCs/>
                <w:lang w:val="sr-CS"/>
              </w:rPr>
              <w:t>100)</w:t>
            </w:r>
          </w:p>
        </w:tc>
      </w:tr>
      <w:tr>
        <w:trPr>
          <w:trHeight w:val="296" w:hRule="atLeas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ена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ена</w:t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-</w:t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-</w:t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писмено-усмени испи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60</w:t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 Regular" w:cs="FreeSan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Free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ans CJK SC Regular" w:cs="FreeSans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ans CJK SC Regular" w:cs="FreeSans"/>
      <w:b/>
      <w:b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oto Sans CJK SC Regular" w:cs="FreeSan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9:34:00Z</dcterms:created>
  <dc:creator>Wafl</dc:creator>
  <dc:description/>
  <cp:keywords/>
  <dc:language>en-US</dc:language>
  <cp:lastModifiedBy>Kabinet 717</cp:lastModifiedBy>
  <dcterms:modified xsi:type="dcterms:W3CDTF">2019-10-24T12:37:00Z</dcterms:modified>
  <cp:revision>2</cp:revision>
  <dc:subject/>
  <dc:title>Студијски програм: Мастер академске студије информатике</dc:title>
</cp:coreProperties>
</file>