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47"/>
        <w:gridCol w:w="1281"/>
        <w:gridCol w:w="81"/>
        <w:gridCol w:w="1762"/>
        <w:gridCol w:w="1266"/>
        <w:gridCol w:w="281"/>
        <w:gridCol w:w="999"/>
      </w:tblGrid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Мастер академске студије информатике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Р310 - Конструкција и анализа алгоритама 2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одраг Живковић, Весна Маринковић, Младен Николић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 предуслов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Упознавање са напредним структурама података,  важнијим графовским алгоритмима, приближним алгоритмима за решавање NP-комплетних проблема и основним паралелним алгоритмим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По завршетку курса, студент има продубљено знање о структурама података, графовским алгоритмима, приближним алгоритмима за решавање NP-комплетних проблема и паралелним алгоритмим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Опште технике конструкције и анализе алгоритама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Геометријски алгоритми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Напредне структуре података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Сортирање линеарне сложености, пробабилистички алгоритми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Графовски алгоритми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Решавање проблема свођењем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NP комплетни проблеми, приближни алгоритми.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- Паралелни алгоритм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1. М. Живковић, Алгоритми, Математички факултет, Београд, 2000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2. T. H. Cormen, C. E. Leiserson, R. L. Rivest, C. Stein, Introduction to Algorithms, The MIT Press, Cambridge, 2009.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  <w:lang w:val="sr-CS"/>
              </w:rPr>
              <w:t>(наставник може изабрати другу одговарајућу актуелну литературу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CS"/>
              </w:rPr>
              <w:t>час</w:t>
            </w:r>
            <w:r>
              <w:rPr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акт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наставе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Прак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.вежб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ИР:</w:t>
            </w:r>
            <w:r>
              <w:rPr>
                <w:b/>
                <w:bCs/>
                <w:lang w:val="sr-CS"/>
              </w:rPr>
              <w:t xml:space="preserve"> 2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Фронтални, групни и практичн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н број поена </w:t>
            </w:r>
            <w:r>
              <w:rPr>
                <w:b/>
                <w:bCs/>
              </w:rPr>
              <w:t xml:space="preserve">je </w:t>
            </w:r>
            <w:r>
              <w:rPr>
                <w:b/>
                <w:bCs/>
                <w:lang w:val="sr-CS"/>
              </w:rPr>
              <w:t>100)</w:t>
            </w:r>
          </w:p>
        </w:tc>
      </w:tr>
      <w:tr>
        <w:trPr>
          <w:trHeight w:val="29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ен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поена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исмено-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70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34:00Z</dcterms:created>
  <dc:creator>Wafl</dc:creator>
  <dc:description/>
  <cp:keywords/>
  <dc:language>en-US</dc:language>
  <cp:lastModifiedBy>Kabinet 717</cp:lastModifiedBy>
  <dcterms:modified xsi:type="dcterms:W3CDTF">2019-10-24T12:36:00Z</dcterms:modified>
  <cp:revision>3</cp:revision>
  <dc:subject/>
  <dc:title>Студијски програм: Мастер академске студије информатике</dc:title>
</cp:coreProperties>
</file>