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09 - Увод у биоинформатику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ована Ковачевић, Ненад Митић, Гордана Павловић-Лажетић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знања о типовима и изворима података који су на располагању рачунарској биологији, и математичким методама и алгоритмима које се примењују у решавању значајних информатичких проблема у молекуларној биологиј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Оспособљавање студената за даље усавршавање и самостални научни рад у биоинформатиц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Основни појмови молекуларне биологије;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Алгоритми поравнавања ниски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Филогенетска стабла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Секвенционисање и спајање (асемблирање) генома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Математички апарат као основа за анализу ниски.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- Истраживање података у биоинформатиц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1. Biological sequence analysis: Probabilistic models of proteins and nucleic acids, R. Durbin, S. Eddy, A. Krogh, G. Mitchison, Cambridge University Press, 1998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2. Algorithms on Strings, Trees, and Sequences, Computer Science and Computational Biology, Dan Gusfield, Cambridge University Press, 1997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3. Algorithmic Aspects of Bioinformatics, Hans-Joachim Böckenhauer, Dirk Bongartz, Springer, 2007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%ispit_usmeni%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6:00Z</dcterms:created>
  <dc:creator>Wafl</dc:creator>
  <dc:description/>
  <dc:language>en-US</dc:language>
  <cp:lastModifiedBy>Korisnik</cp:lastModifiedBy>
  <dcterms:modified xsi:type="dcterms:W3CDTF">2019-11-04T09:16:00Z</dcterms:modified>
  <cp:revision>2</cp:revision>
  <dc:subject/>
  <dc:title>Студијски програм: Мастер академске студије информатике</dc:title>
</cp:coreProperties>
</file>