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45"/>
        <w:gridCol w:w="1280"/>
        <w:gridCol w:w="81"/>
        <w:gridCol w:w="1760"/>
        <w:gridCol w:w="1264"/>
        <w:gridCol w:w="282"/>
        <w:gridCol w:w="1008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08 - Научно израчунавањ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ен Николић, Зорица танимировић, Зоран Стан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о методама научног израчунавања и примена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оспособљен за разумевање, конструисање и имплементирање основних алгоритама нумеричк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израчунавањ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 xml:space="preserve"> и за њихово примењивање у матетатици и другим наука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RS"/>
              </w:rPr>
              <w:t>Математичко моделовање проблема. Апроксимација и грешке у израчунавању. Стабилност израчунавања, услољеност проблема и регуларизација. Апроксимација у Хилбертовим просторима. Средњеквадратна апроксимација и примене. Фуријеова трансформација и примене. Основни појмови обраде сигнала. Таласаста трансформација и примене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имери практичних проблема који се решавају апроксимацијом функција. ЛУ декомпозиција. Чолески декомпозиција. </w:t>
            </w:r>
            <w:r>
              <w:rPr>
                <w:bCs/>
                <w:sz w:val="20"/>
                <w:szCs w:val="20"/>
              </w:rPr>
              <w:t xml:space="preserve">QR </w:t>
            </w:r>
            <w:r>
              <w:rPr>
                <w:bCs/>
                <w:sz w:val="20"/>
                <w:szCs w:val="20"/>
                <w:lang w:val="sr-RS"/>
              </w:rPr>
              <w:t>декомпозиција. Сингуларна декомпозиција и примене. Методе за израчунавање сопствених вектора и вредности матрица и примене. Ретки системи линеарних једначина. Модификације ниског ранга проблема линеарне алгебре. Примери практичних проблема који се решавају методама линеарне алгебре. Основни појмови математичке оптимизацие. Каруш-Кун-Такерови услови оптималности решења оптимизационог проблема. Градијентни спуст и његова унапређења. Њутнова метода. Бројден-Флечер-Голдфарб-Шаноова метода. Линијска претрага за оптимизацију првог реда. Метод пројектованог градијента. Методи казнених функција. Метод гранања и ограничавања. Метода променљивих околина. Примери практичних проблема који се решавају методама оптимизације. Методе за решавање диференцијалних једначина и примери њихових практичних примена. Математички софтвер и библиотеке за нумеричка израчунавањ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William H. Press, Saul A. Teukolsky, William T. Vetterling, Brian P. Flannery, Numerical Recipes, Cambridge University Press, 2007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Rubin H. Landau:  A First Course in Scientific Computing: Symbolic, Graphic, and Numeric Modeling Using Maple, Java, Mathematica, and Fortran90, Princeton universtiy press. 2005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4:00Z</dcterms:created>
  <dc:creator>Wafl</dc:creator>
  <dc:description/>
  <dc:language>en-US</dc:language>
  <cp:lastModifiedBy>Korisnik</cp:lastModifiedBy>
  <dcterms:modified xsi:type="dcterms:W3CDTF">2019-11-04T09:14:00Z</dcterms:modified>
  <cp:revision>2</cp:revision>
  <dc:subject/>
  <dc:title>Студијски програм: Мастер академске студије информатике</dc:title>
</cp:coreProperties>
</file>