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07 - Формалне метод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п Марић, Весна Маринковић, Милан Банков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Р306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сновних знања о формалним методама спецификације и верификације софтверских и хардверских систе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Након завршеног курса студент је упознат са теоријским и практичним основама потребним за задавање спецификације, моделовање и испитивање исправности софтверских и хардверских система. У стању је да конструише формалне моделе једноставнијих рачунарских система и да њихова својства испита коришћењем готових алата за верификацију. Упознат је са алгоритмима на којима се алати за верификацију заснивају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Формалне методе - општи појмови и приступи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татичка и динамичка верификација хардвера и софтвер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емантика програмских језика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Хорова логика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Формалне спецификације (VDM, Z, Event-B)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Теоријска и практична ограничења статичке верификације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роверавање модела. Проверавање ограничених модела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Апстрактна интерпретација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имболичко извршавање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Доказивачи теорема и њихове примене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Верификација коришћењем SAT/SMT решавача.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Примене формалних метод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Michael Huth and Mark Ryan: Logic in Computer Science - Modelling and Reasoning about Systems, Cambridge University Press, 2004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Edmund Clarke, Orna Grumberg and Doron Peled: Model Checking,  MIT Press, 1999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3. J.F. Monin: Understanding Formal Methods. Springer, 2003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4:00Z</dcterms:created>
  <dc:creator>Wafl</dc:creator>
  <dc:description/>
  <cp:keywords/>
  <dc:language>en-US</dc:language>
  <cp:lastModifiedBy>Kabinet 717</cp:lastModifiedBy>
  <dcterms:modified xsi:type="dcterms:W3CDTF">2019-10-24T12:34:00Z</dcterms:modified>
  <cp:revision>3</cp:revision>
  <dc:subject/>
  <dc:title>Студијски програм: Мастер академске студије информатике</dc:title>
</cp:coreProperties>
</file>