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06 - Аутоматско резоновањ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н Банковић, Филип Марић, Предраг Јанич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тудента са основним областима аутоматског резоновања и њиховом применом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оспособљен за разумевање,    конструисање и имплементирање основних алгоритама аутоматског    резоновањ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Исказна логика и проблем SAT: Цајтинова трансформација у КНФ, класична DPLL процедура, CDCL SAT решавачи, метода резолуције за исказну логику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Логика првог реда: Ербранова теорема и Гилморова процедура, метода резолуције са унификацијом (веза са Ербрановом теоремом, лема о уздизању, доказ сагласности и потпуности), табло са унификацијом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Дедуктивни системи (Хилбертови системи, природна дедукција, рачун секвената, интерактивни доказивачи теорема)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Логика првог реда са једнакошћу: аксиоме једнакости, нормални модели, Биркхофов систем и Биркхофова теорема, конгруентно затворење и Нелсон-Опенова процедура, презаписивање (конфлуентност, уређења свођења, Кнут-Бендиксова процедура употпуњавања)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длучивост, процедуре одлучивања и SMT решавачи: елиминација квантификатора (RCF, ACF), DPLL(T), SMT теорије и процедуре (LRA/LIA - Фурије Моцкинова процедура, Симплекс, EUF, BVA), примене SMT решавача.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Остали облици резоновања. Домети аутоматског резоновањ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John Harrison, Handbook of Practical Logic and Automated Reasoning, Cambridge University Press, 2009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Predrag Janičić, Matematička logika u računarstvu, Математички факултет, 2004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3. Alan Bundy, The Computer Modelling of Mathematical Reasoning, Academic Press, 1983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4. Alan Robinson, Andrei Voronkov, eds. Handbook of Automated Reasoning, MIT press, 2001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4:00Z</dcterms:created>
  <dc:creator>Wafl</dc:creator>
  <dc:description/>
  <cp:keywords/>
  <dc:language>en-US</dc:language>
  <cp:lastModifiedBy>Kabinet 717</cp:lastModifiedBy>
  <dcterms:modified xsi:type="dcterms:W3CDTF">2019-10-24T12:28:00Z</dcterms:modified>
  <cp:revision>3</cp:revision>
  <dc:subject/>
  <dc:title>Студијски програм: Мастер академске студије информатике</dc:title>
</cp:coreProperties>
</file>