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Почиње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sr-CS"/>
        </w:rPr>
        <w:t>серија предавања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sr-CS"/>
        </w:rPr>
        <w:t>23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. фебруар 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минар Математички метод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ханик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 примени (МММП), Оделења за механику Математичког инститзута САНУ,  организује серију предавања  нивоа мастер и докторских студиј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Ов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авања с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мењен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ироком кругу слушалаца, укључујући даровите студенте и средњошколце. Циљ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ерије предавањ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је да оснажи и популарише везу математик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механик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нжењерских наука.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ханика ј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адиционално и историјски представљала покретачку силу з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ве тр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н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ласти и ижењерске при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ерија предавања се </w:t>
      </w:r>
      <w:r>
        <w:rPr>
          <w:rFonts w:eastAsia="Times New Roman" w:cs="Times New Roman" w:ascii="Times New Roman" w:hAnsi="Times New Roman"/>
          <w:sz w:val="24"/>
          <w:szCs w:val="24"/>
        </w:rPr>
        <w:t>одржава у оквиру пројекта број 174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>, Министарства за науку и технолошки развој Србије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Е: средом, од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ова, током другог семестра 2011. године.</w:t>
        <w:br/>
        <w:br/>
        <w:t xml:space="preserve">МЕСТО ОДРЖАВАЊА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тематички институт САНУ, Кнеза Михаила 36, трећи спрат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иблиотека Математичког иснтитута САН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  <w:t xml:space="preserve">ПОЧЕТАК РАД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ве серије предавањ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сред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>. фебруар 2011. године.</w:t>
        <w:br/>
        <w:br/>
        <w:t>ПРВО ПРЕДАВАЊЕ:</w:t>
        <w:br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ф. др Катица (Стевановић) Хедри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Серија:  Математичке методе ЕЛАСТОДИНАМИКЕ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>Предавање: Модели стања напина, стања деформације  и стања момената маса  тела (Тензор напона, тензор деформације и тензор инерције) - Математичке аналогије и феноменолошко пресликавањ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БЛА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РИЈ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РЕДАВАЊ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Кинетика, Еластодинамика, Аналитичка механика, Примене тензорског рачуна у механици, Теорија осцилација и Нелинеарна динамик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ијава потенцијалног слушаоца се доставља Управнику Оделења за механику  на адрсу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hedrih@eunet.rs</w:t>
        </w:r>
      </w:hyperlink>
      <w:r>
        <w:rPr>
          <w:rFonts w:cs="Times New Roman" w:ascii="Times New Roman" w:hAnsi="Times New Roman"/>
          <w:sz w:val="28"/>
          <w:szCs w:val="28"/>
          <w:lang w:val="sr-CS"/>
        </w:rPr>
        <w:t xml:space="preserve">  са назнаком области интересовања.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edrih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02:00Z</dcterms:created>
  <dc:creator>korisnik</dc:creator>
  <dc:description/>
  <cp:keywords/>
  <dc:language>en-US</dc:language>
  <cp:lastModifiedBy>korisnik</cp:lastModifiedBy>
  <dcterms:modified xsi:type="dcterms:W3CDTF">2011-02-22T20:07:00Z</dcterms:modified>
  <cp:revision>3</cp:revision>
  <dc:subject/>
  <dc:title/>
</cp:coreProperties>
</file>