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О</w:t>
            </w:r>
            <w:r>
              <w:rPr>
                <w:bCs/>
                <w:lang w:val="sr-RS"/>
              </w:rPr>
              <w:t>М12</w:t>
            </w:r>
            <w:r>
              <w:rPr>
                <w:bCs/>
              </w:rPr>
              <w:t xml:space="preserve"> - Методологија научног и стручног рад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на Вујошевић Јаничић, Јелена Граовац, Нина Радојичић Мат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ан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3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вођење студената у методе научног и стручног рад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упознат са основним методама научног и стручног рада у области рачунарства и информатик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 xml:space="preserve">Наука и научни рад. Проблем и научни проблем. Хипотеза и верификација хипотезе. Научно посматрање и научни експеримент. Општа методологија научног израчунавања. Класификација истраживања. Експериментално истраживање. Етички кодекс научноистраживачког рада. Појам ауторства и интелектуалне својине. Класификација научног рада. Цитирање. Рецензија. Усмено излагање. Помоћ при излагању (презентација, фолије). Писање стручног и научног рада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амосталан или групни пројекат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Зоран Поповић: Како написати и публиковати научно дело, Академска мисао, Београд, 1999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4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Kabinet 717</cp:lastModifiedBy>
  <dcterms:modified xsi:type="dcterms:W3CDTF">2019-10-24T12:27:00Z</dcterms:modified>
  <cp:revision>8</cp:revision>
  <dc:subject/>
  <dc:title>Студијски програм: Мастер академске студије информатике</dc:title>
</cp:coreProperties>
</file>