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47"/>
        <w:gridCol w:w="1281"/>
        <w:gridCol w:w="81"/>
        <w:gridCol w:w="1762"/>
        <w:gridCol w:w="1266"/>
        <w:gridCol w:w="281"/>
        <w:gridCol w:w="999"/>
      </w:tblGrid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Мастер академске студије информатике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О301 - Управљање пројектима у индустрији и науц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Филиповић, Јелена Граовац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предуслова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из управљања сложеним      пројектима у индустрији и науц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По завршетку овог предмета, студент може да учествује      у управљању сложеним пројектима у индустрији и науци, а за успех      којих су потребни: обезбеђење средстава из међународних извора,      холистичко планирање, технолошка подршка у доношењу одлука и третирање      сложених проблема научним методама, плус дисеминација и заштита резултата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1) Horizon 2020 пројекти и принципи МБА студија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2) CMMI и системи за управљање пројектима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3) Прављење бизнис планова и патентних пријава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4) Писање прегледних и истраживачких радова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5) Формирање електронског пласмана производа/услуга и реализација       MindGenomics кампање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6) Бизнис интелигенција (десет метода за истраживање података      у пословном окружењу), као и методе брендирања производа/услуга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7) Ефикасност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8) Ефективност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9) Инвентивност;    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(10) Креативност.    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(Првих шест тема су покривене домацим задацима.)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Milutinovic, V., Salom, J.,      Holistic Management of Complex Projects     Springer, 2015 (in production)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sr-CS"/>
              </w:rPr>
              <w:t>(наставник може изабрати другу одговарајућу актуелну литературу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CS"/>
              </w:rPr>
              <w:t>час</w:t>
            </w:r>
            <w:r>
              <w:rPr>
                <w:b/>
                <w:bCs/>
                <w:sz w:val="20"/>
                <w:szCs w:val="20"/>
                <w:lang w:val="sr-Latn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акт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наставе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Прак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наста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.вежб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ИР:</w:t>
            </w:r>
            <w:r>
              <w:rPr>
                <w:b/>
                <w:bCs/>
                <w:lang w:val="sr-CS"/>
              </w:rPr>
              <w:t xml:space="preserve"> 2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Фронтални, групни и практични.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н број поена </w:t>
            </w: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lang w:val="sr-CS"/>
              </w:rPr>
              <w:t>100)</w:t>
            </w:r>
          </w:p>
        </w:tc>
      </w:tr>
      <w:tr>
        <w:trPr>
          <w:trHeight w:val="29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ен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 (домаћи задаци и обрана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(домаћи задаци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-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исмено-усмени исп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9:00Z</dcterms:created>
  <dc:creator>Wafl</dc:creator>
  <dc:description/>
  <dc:language>en-US</dc:language>
  <cp:lastModifiedBy>Korisnik</cp:lastModifiedBy>
  <dcterms:modified xsi:type="dcterms:W3CDTF">2019-11-04T07:49:00Z</dcterms:modified>
  <cp:revision>2</cp:revision>
  <dc:subject/>
  <dc:title>Студијски програм: Мастер академске студије информатике</dc:title>
</cp:coreProperties>
</file>