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>Табела 5.</w:t>
      </w:r>
      <w:r>
        <w:rPr>
          <w:b/>
          <w:bCs/>
          <w:sz w:val="24"/>
          <w:szCs w:val="24"/>
          <w:lang w:val="ru-RU"/>
        </w:rPr>
        <w:t xml:space="preserve">2Б </w:t>
      </w:r>
      <w:r>
        <w:rPr>
          <w:bCs/>
          <w:sz w:val="24"/>
          <w:szCs w:val="24"/>
          <w:lang w:val="sr-CS"/>
        </w:rPr>
        <w:t>Спецификациј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завршног рада</w:t>
      </w: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"/>
        <w:gridCol w:w="360"/>
        <w:gridCol w:w="1800"/>
        <w:gridCol w:w="180"/>
        <w:gridCol w:w="1077"/>
        <w:gridCol w:w="543"/>
        <w:gridCol w:w="1440"/>
        <w:gridCol w:w="180"/>
        <w:gridCol w:w="720"/>
      </w:tblGrid>
      <w:tr>
        <w:trPr>
          <w:trHeight w:val="17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Студијски програм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Latn-RS"/>
              </w:rPr>
              <w:t>MA</w:t>
            </w:r>
            <w:r>
              <w:rPr>
                <w:bCs/>
                <w:sz w:val="24"/>
                <w:szCs w:val="24"/>
                <w:lang w:val="sr-CS"/>
              </w:rPr>
              <w:t>С - ИНФОРМАТИКА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 ниво студија: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Мастер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кадемске студије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Завршни м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астер рад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ставник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нтор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мастер рада</w:t>
            </w:r>
          </w:p>
        </w:tc>
      </w:tr>
      <w:tr>
        <w:trPr>
          <w:trHeight w:val="28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ус предмет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авезни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ЕСПБ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слов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жени сви испити са мастер студија.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Циљ предмета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пособљавање студената за самостално решавање комплексних проблема у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математике, рачунарства и информатике, астрономије и астрофизик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У оквиру израде рада студент се оспособљава за самосталан рад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Исход премета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пособљеност студента за самостално решавање комплексних проблема у областима везаним з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рачунарство и информатику.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Садржај предмета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Дипломски мастер ра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едставља самостални истраживачки рад студента у коме се он упознаје са методологијом истраживања у специфичним областим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математике, рачунарства и информатике, астрономије и астрофизик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Након обављеног истраживања студент припрема завршни рад у форми која садржи следећа поглавља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д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оријски део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 xml:space="preserve"> р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зултати и дискусија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кључа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 xml:space="preserve"> 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глед литературе. Потом студент приступа одбрани рада пред комисијом у оквиру које износи резултате до којих је дошао приликом израде рада.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Методе извођења настав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удијски истраживачки рад, експериментални рад, обрада резултата, консултације са наставником, одбрана рада.</w:t>
            </w:r>
          </w:p>
        </w:tc>
      </w:tr>
      <w:tr>
        <w:trPr/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6</w:t>
            </w:r>
          </w:p>
        </w:tc>
      </w:tr>
      <w:tr>
        <w:trPr/>
        <w:tc>
          <w:tcPr>
            <w:tcW w:w="8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Оцена (максимални број поена 100)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зрада рада: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П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ање рада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брана рада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6:00Z</dcterms:created>
  <dc:creator>Vera Dondur</dc:creator>
  <dc:description/>
  <dc:language>en-US</dc:language>
  <cp:lastModifiedBy/>
  <dcterms:modified xsi:type="dcterms:W3CDTF">2019-10-23T14:58:15Z</dcterms:modified>
  <cp:revision>7</cp:revision>
  <dc:subject/>
  <dc:title>Табела 5</dc:title>
</cp:coreProperties>
</file>